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I.C. Via Acquaroni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  sottoscritt… ____________________________________ geni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’alunno/a _________________________________  nat… a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 ___________________ frequentante la Scuol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DIA </w:t>
        <w:tab/>
        <w:t xml:space="preserve">      plesso ___________________________  classe ________  sez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MARIA</w:t>
        <w:tab/>
        <w:t xml:space="preserve">      plesso ___________________________  classe ________  sez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ANZIA </w:t>
        <w:tab/>
        <w:t xml:space="preserve">      plesso ___________________________  classe ________  sez.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ALLA S.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utorizzazione  all’uscita   anticipata/entrata   posticipata  per  l’A.S. 201___/201____ n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rno__________________  alle ore 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ntrata posticipata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scita antici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orno__________________  alle ore 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ntrata posticipata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scita antici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rno__________________  alle ore 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ntrata posticipata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scita antici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rno__________________  alle ore 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ntrata posticipata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scita antici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orno__________________  alle ore 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ntrata posticipata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uscita anticip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Roma, ________________                    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AUTORIZZA                      </w:t>
        <w:tab/>
        <w:tab/>
        <w:t xml:space="preserve">            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   </w:t>
        <w:tab/>
        <w:tab/>
        <w:t xml:space="preserve">   </w:t>
        <w:tab/>
        <w:t xml:space="preserve">        (</w:t>
      </w:r>
      <w:r>
        <w:rPr>
          <w:color w:val="000000"/>
          <w:sz w:val="24"/>
          <w:szCs w:val="24"/>
        </w:rPr>
        <w:t xml:space="preserve">Prof.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4"/>
            <w:szCs w:val="24"/>
          </w:rPr>
          <w:t>Guglielmo Caiazza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l Dirigente Scolastico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I.C. Via Acquaroni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Ro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sottoscritt…____________________________________genitoredell’alunno/a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t… a ____________________il  ___________________ frequentante la Scuola: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PRIMARIA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INFANZ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esso ___________________________  classe ________  sez.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 ALLA S.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autorizzazione  all’uscita   anticipata/entrata   posticipata  per  l’A.S. 201___/201____ n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iorni__________________  alle ore ______________ per motivi ____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ma, ________________                        </w:t>
        <w:tab/>
        <w:t xml:space="preserve">    </w:t>
        <w:tab/>
        <w:t xml:space="preserve">  Firma 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</w:t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l Dirigente Scolastico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I.C. Via Acquaroni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Ro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sottoscritt…____________________________________genitoredell’alunno/a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t… a ____________________il  ___________________ frequentante la Scuola: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PRIMARIA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INFANZ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esso ___________________________  classe ________  sez.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 ALLA S.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autorizzazione  all’uscita   anticipata/entrata   posticipata  per  l’A.S. 201___/201____ n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iorni__________________  alle ore ______________ per motivi _____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ma, ________________                        </w:t>
        <w:tab/>
        <w:t xml:space="preserve">    </w:t>
        <w:tab/>
        <w:t xml:space="preserve">  Firma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</w:t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l Dirigente Scolastico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I.C. Via Acquaroni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Ro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sottoscritt…____________________________________genitoredell’alunno/a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t… a ____________________il  ___________________ frequentante la Scuola: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PRIMARIA         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sz w:val="18"/>
          <w:szCs w:val="18"/>
        </w:rPr>
        <w:t xml:space="preserve"> INFANZ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esso ___________________________  classe ________  sez. 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 ALLA S.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’autorizzazione  all’uscita   anticipata/entrata   posticipata  per  l’A.S. 201___/201____ ne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rni__________________  alle ore ______________ per motivi ________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ma, ________________                        </w:t>
        <w:tab/>
        <w:t xml:space="preserve">    </w:t>
        <w:tab/>
        <w:t xml:space="preserve">  Firma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uglielmo.caiazza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6:00Z</dcterms:created>
  <dc:creator>*****************</dc:creator>
  <dc:description/>
  <cp:keywords/>
  <dc:language>en-US</dc:language>
  <cp:lastModifiedBy>martina pascucci</cp:lastModifiedBy>
  <cp:lastPrinted>2017-01-09T10:54:00Z</cp:lastPrinted>
  <dcterms:modified xsi:type="dcterms:W3CDTF">2019-08-28T17:06:00Z</dcterms:modified>
  <cp:revision>2</cp:revision>
  <dc:subject/>
  <dc:title> </dc:title>
</cp:coreProperties>
</file>